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Мат. 5:21-2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уществует ли противоречие между тем, что сказано древним, и тем, что сказал Иисус в ст.21-22?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Почему?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рочитайте, пожалуйста, Неем. 5:6-7. Как вы понимаете слова Христа "гневающийся на брата своего напрасно"?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Какая разница между "напрасным" и "ненапрасным" гневом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ведите, пожалуйста, примеры ненапрасного и напрасного гнева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 вы понимаете значение слов "рака" и "безумный"? Какая между ними смысловая разница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 существует ли связь между гневом с одной стороны и словами "рака" и "безумный" с другой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ст. 24 говорится о брате, а в 25 о сопернике. Кто эти "брат" и "соперник"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 есть ли связь между 22 стихом, где говорится о гневе, и последующими? Какая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чему жертву не следует приносить до момента примирения?</w:t>
      </w:r>
      <w:r>
        <w:rPr>
          <w:rStyle w:val="FootnoteCharacters"/>
          <w:rStyle w:val="FootnoteAnchor"/>
          <w:lang w:val="ru-RU"/>
        </w:rPr>
        <w:footnoteReference w:id="8"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чем практический смысл 25 и 26 стихов?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им образом можно примириться с братом и соперником?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  <w:lang w:val="ru-RU"/>
        </w:rPr>
        <w:t>Гнев: вопросы и комментарии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ак выглядит человек в состоянии гнева?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lang w:val="ru-RU"/>
        </w:rPr>
        <w:t xml:space="preserve">Повышается голос, используется указательный палец, глаза блестят, тело напрягается, вылетают неосторожные слова и т.д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Что такое гнев? </w:t>
      </w:r>
    </w:p>
    <w:p>
      <w:pPr>
        <w:pStyle w:val="Normal"/>
        <w:ind w:firstLine="720"/>
        <w:rPr>
          <w:sz w:val="28"/>
          <w:lang w:val="ru-RU"/>
        </w:rPr>
      </w:pPr>
      <w:r>
        <w:rPr>
          <w:lang w:val="ru-RU"/>
        </w:rPr>
        <w:t xml:space="preserve">Гнев - это чувство сильного негодования, возмущения, раздраж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К каким  негативным последствиям может привести гнев в отношениях между людьми? (Быт. 27:45; Быт. 49:7 в связи с Быт. 34 - расскажите историю, связанную с изнасилованием Дины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lang w:val="ru-RU"/>
        </w:rPr>
        <w:t>Обиду; желание отомсти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Почему люди гневаются? Приведите, пожалуйста, примеры. 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lang w:val="ru-RU"/>
        </w:rPr>
        <w:t xml:space="preserve">Обычно это связано с вопросом правды или справедливости. Наверное, невозможно привести ни одного примера, где гнев не был бы связан с нарушением кем-либо некого принципа справедливости. Однако, необходимо помнить, что наш взгляд - это субъективный взгляд на правду или справедливость.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4"/>
          <w:lang w:val="ru-RU"/>
        </w:rPr>
        <w:t>Прочитайте, пожалуйста, историю, записанную в книге Чисел 20: 1-12. Какой урок мы можем извлечь из жизни Моисея?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lang w:val="ru-RU"/>
        </w:rPr>
        <w:t xml:space="preserve">Не контролируемый гнев может привести к необдуманным действиям, которые, в свою очередь могут иметь самые плачевные последствия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огласны ли вы со следующим утверждением: " Гнев может быть не греховным только в том случае, если он не связан с личным интересом человека, как, например, в Неем. 5:6,7."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lang w:val="ru-RU"/>
        </w:rPr>
        <w:t>Рим. 12: 17;19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Прокомментируйте, пожалуйста, слова ап. Павла, записанные в </w:t>
      </w:r>
      <w:r>
        <w:rPr>
          <w:color w:val="000000"/>
          <w:sz w:val="24"/>
          <w:lang w:val="ru-RU" w:eastAsia="en-US"/>
        </w:rPr>
        <w:t>Еф. 4:</w:t>
      </w:r>
      <w:r>
        <w:rPr>
          <w:rFonts w:cs="Pravda" w:ascii="Pravda" w:hAnsi="Pravda"/>
          <w:color w:val="000000"/>
          <w:sz w:val="24"/>
          <w:lang w:eastAsia="en-US"/>
        </w:rPr>
        <w:t>26</w:t>
      </w:r>
      <w:r>
        <w:rPr>
          <w:color w:val="000000"/>
          <w:sz w:val="24"/>
          <w:lang w:val="ru-RU" w:eastAsia="en-US"/>
        </w:rPr>
        <w:t>:</w:t>
      </w:r>
      <w:r>
        <w:rPr>
          <w:rFonts w:cs="Pravda" w:ascii="Pravda" w:hAnsi="Pravda"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val="ru-RU" w:eastAsia="en-US"/>
        </w:rPr>
        <w:t>"</w:t>
      </w:r>
      <w:r>
        <w:rPr>
          <w:rFonts w:cs="Pravda" w:ascii="Pravda" w:hAnsi="Pravda"/>
          <w:color w:val="000000"/>
          <w:sz w:val="24"/>
          <w:lang w:eastAsia="en-US"/>
        </w:rPr>
        <w:t xml:space="preserve"> Ãíåâàÿñü, íå ñîãðåøàéòå: ñîëíöå äà íå çàéäåò âî ãíåâå âàøåì…</w:t>
      </w:r>
      <w:r>
        <w:rPr>
          <w:color w:val="000000"/>
          <w:sz w:val="24"/>
          <w:lang w:val="ru-RU" w:eastAsia="en-US"/>
        </w:rPr>
        <w:t>"</w:t>
      </w: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ind w:left="720" w:firstLine="720"/>
        <w:rPr>
          <w:color w:val="000000"/>
          <w:sz w:val="28"/>
          <w:lang w:val="ru-RU" w:eastAsia="en-US"/>
        </w:rPr>
      </w:pPr>
      <w:r>
        <w:rPr>
          <w:color w:val="000000"/>
          <w:lang w:val="ru-RU" w:eastAsia="en-US"/>
        </w:rPr>
        <w:t xml:space="preserve">Кажется, гнев не всегда греховен.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Приведите примеры, как можно гневаться  и не грешить. 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/>
      </w:pPr>
      <w:r>
        <w:rPr>
          <w:color w:val="000000"/>
          <w:sz w:val="24"/>
          <w:lang w:val="ru-RU" w:eastAsia="en-US"/>
        </w:rPr>
        <w:t xml:space="preserve">9. В Новом Завете мы не находим ни одного случая, где бы мы призывались проявлять гнев. С другой стороны, </w:t>
      </w:r>
      <w:r>
        <w:rPr>
          <w:sz w:val="24"/>
          <w:lang w:val="ru-RU"/>
        </w:rPr>
        <w:t xml:space="preserve">прочитайте Еф. 4:31; Кол. 3:8; Иак. 1:19-20. Что общего в этих отрывках? </w:t>
      </w:r>
    </w:p>
    <w:p>
      <w:pPr>
        <w:pStyle w:val="Normal"/>
        <w:ind w:left="1440" w:firstLine="720"/>
        <w:rPr>
          <w:sz w:val="28"/>
          <w:lang w:val="ru-RU"/>
        </w:rPr>
      </w:pPr>
      <w:r>
        <w:rPr>
          <w:lang w:val="ru-RU"/>
        </w:rPr>
        <w:t>Призыв сдерживать гнев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Мр. 3:5 мы находим, что Иисус проявлял гнев. Почему же нас Писание  призывает к сдержанност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ожий гнев всегда справедлив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lang w:val="ru-RU"/>
        </w:rPr>
        <w:t xml:space="preserve">Только Бог может по настоящему гневаться на неправду и несправедливость, потому что Он свят. Мы же, возмущаясь несправедливостью других людей, всегда должны помнить о собственной греховности.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им образом нам следует бороться с проявлением гнева в нашей жизни?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А) Молитва о Божией помощи для проявления сдержанности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Б) Можно заучить следующие стихи наизусть: Притчи 12:16; 14:29; Еккл. 7:9 ( или хотя бы один из них.)</w:t>
      </w:r>
    </w:p>
    <w:p>
      <w:pPr>
        <w:pStyle w:val="Normal"/>
        <w:ind w:firstLine="36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 xml:space="preserve">В) Помнить, что мстить - это только право Бога (Рим. 12:19).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>Г) Постоянно помнить о своей греховности и о том, что я своею жизнью, тоже вношу свою долю неправды и несправедливости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vd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Формально да, но не по сути. Если бы Иисус сказал: "Вы слышали, что сказано древним не убий, а Я  говорю, - можно убить, - тогда можно было бы говорить о противоречии. На самом же деле Иисус смотрит в корень и видит одну из главных причин, побуждающих людей убивать друг друга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хоже, гнев, который не связан с личным интересом человека, в некоторых случаях может быть оправдан. Например, ревность о Боге или возмущение несправедливостью по отношению к сиротам, вдовам или инвалидам. Что же касается личных обид, то такой гнев осуждается Св. Писанием (Рим. 12:17, 19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ба эти слова носят оскорбительный характер. "Похоже, оскорбление "рака" относится к умственным способностям человека - "пустоголовый" человек, и комментаторы соревнуются один с другим, предлагая такие английские параллели, как простофиля, болван, олух или тупица. Второе слово, безумец, возможно, носит характер обвинения в нравственных качествах. "Сказал безумец в сердце своем: "нет Бога." Но такое безумие - это не безумие ума, а сердца. Это нравственная испорченность. Таким образом, безумец в данном контексте равнозначно слову негодяй (подлец)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дной из самых распространенных форм гнева являет оскорбление людей, выражающееся в слова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зможно, речь идет о церковной жизни и о жизни в мир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последующих стихах речь идет о вражде между людьми. Неслучайно, что об этом говорится после темы гнева. Всякое оскорбление в состоянии гнева неизбежно приводит к вражд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уществует связь между нашими отношениями с Богом и людьми. Бог не принимает наших жертв, если мы во вражде со своим ближним. </w:t>
      </w:r>
    </w:p>
    <w:p>
      <w:pPr>
        <w:pStyle w:val="Footnote"/>
        <w:rPr/>
      </w:pPr>
      <w:r>
        <w:rPr>
          <w:lang w:val="ru-RU"/>
        </w:rPr>
        <w:t xml:space="preserve">С другой стороны, одной из самых распространенных жертв в Ветхом Завете, была жертва за грех. Но прежде чем приносить ее, необходимо было осознать свой грех, и постараться компенсировать последствия греха (если украл - вернуть; если кого обидел - извиниться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льзя наживать себе врагов. И если такое случилось, то нужно как можно быстрее восстановить отношения с другими людьми. В противном случае они могут причинить нам много неприятностей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хоже, что речь идет в первую очередь об уплате долга (ст. 26). Еще один путь - это признать свою вину в конфликте и попросить прощения. Как путь к примирению с Богом лежит только через покаяние, так и путь к примирению с ближним лежит через признание своих ошиб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5:28:00Z</dcterms:created>
  <dc:creator>Dmitri Lazouta</dc:creator>
  <dc:description/>
  <dc:language>en-US</dc:language>
  <cp:lastModifiedBy>Dmitri Lazouta</cp:lastModifiedBy>
  <cp:lastPrinted>2000-08-30T14:08:00Z</cp:lastPrinted>
  <dcterms:modified xsi:type="dcterms:W3CDTF">2000-08-30T11:09:00Z</dcterms:modified>
  <cp:revision>5</cp:revision>
  <dc:subject/>
  <dc:title/>
</cp:coreProperties>
</file>